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RI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utility was written by Leonard Avilla of Avi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 Av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 allows the option of changing RIP to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ors that do not support the RIP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 also allows use of the users' ALIAS rather than thei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ll the information before using UN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supports most DOOR.SY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OOR.SYS file has the folowing information, then UN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very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' name is on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mode is on lin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number is on lin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 name on lin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detects and supports 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NRIP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make an UNRIP.CFG file then you must run UNRIP from the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x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R /A                  &lt;- Uses Alias and Changes RIP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RAK                     &lt;- Program that creates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&lt;-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INGO               &lt;- Chang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BINGO.CFG              &lt;- Run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&lt;-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WCWORK\NODE%WCNODEID%&lt;- Return to NODEx directory (if n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 /U                     &lt;- Removes all changes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will override the config file command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A or A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A will use the user Alias instead of their real nam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 Alias then their real name will be used. UN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OOR.SYS and the USERINFO.DAT file if i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conferences to use Alias names in. (see UNRIP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R or 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R will change the RIP to GRAPHICS in the DOOR.SYS and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it exists, enabling the user to see color instead of non-a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oor does not recognize the RIP line in the DOOR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A /R or /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ck commands. Using /A /R will use their Alias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o GRAPHICS. The space between the command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UA will undo the Alias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UR will change the GRAPHICS back to RIP, if the user is using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U will undo all changes that were made. (must be ran before re-e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un UNRIP /U before re-entering the board, Tom Thumb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Hacker. In other words you w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n environment variable in your AUTOEXEC.BAT file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RIP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NRIP=C:\WC30  &lt;- This will tell UNRIP that the config fil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C3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.CFG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ile is required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conferences you want Alias names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requires the first four lines. The res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lains BBS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Avilla                      &lt;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%WCNODEID%       &lt;- directory were DOOR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  &lt;- From here down you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        normal configuration. Such as;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RIP and/or us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Enter the conference numbers (1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                         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must be the last items in the file.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of conferences in the list. The A and R can be omit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 conference numbers are omitted, UNRIP will use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IP will also set the errorlevel, you can use this in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RIP was changed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Alias was det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RIP removed and Ali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lias only DOORx.BAT file using errorlev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 /R /A                  &lt;- Uses Alias and Changes RIP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2 GOTO MSG &lt;- If no Alias print message, und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                         then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RAK                     &lt;- Program that creates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&lt;-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INGO               &lt;- Chang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BINGO.CFG              &lt;- Run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&lt;-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WCWORK\NODE%WCNODEID%&lt;- Return to NODEx directory (if n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                     &lt;- Ski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AD MESSAGE               &lt;- Send a messag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 /U                     &lt;- Removes all changes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this little program of some use, a donation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ppreciated.  (I won't insist, but, gosh I'm hungry!)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at 4 second delay. See UNRIP.RE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s or comments, call 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Leonard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erer, WY 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7) 877-9446  10 a.m. - 5 p.m. MST  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lai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7) 877-9519  14,400 v.32bis  24-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